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ancial Wizard (TM) Version 5.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LV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ingsport, TN. 3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615)-247-75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ber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- Information for Shareware Vendors.  If you are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, you must follow the guidelines set forth by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 as stated below as a con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this product.  A description of this program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is file for your use in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 programs required to distribute Financial Wizard (TM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WIZ.EXE  &lt;---- Financial Wizar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WIZ.DOC  &lt;---- Users Manual for Financial Wiz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is distributed by a BBS. The two files above may be 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INWIZ5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becoming a ASP approved vendor,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kegon, MI  494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ION OF SHAREWARE PROFESSIONALS - VENDOR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 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vendor advertisements that offer Shareware for sale and li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, offer Shareware as a promotion for any commercial ventu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Shareware as an enticement for the user to pay for any produ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 must state that "Shareware programs are copyrigh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 additional payment to the authors if used regularly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anation must immediately follow the price (including "free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) or be tied to the price with an aste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ved vendors will identify ASP member's programs with an "AS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ation and an explanation such as: "ASP indicates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actively supported by a programmer who has agreed to co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standards of programming and support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Professional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ved vendors will make an attempt to educate users on the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hareware.  A suggested wording to be placed in the catalog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harges made by us are a distribution fee paid to us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the cost of the program itself.  None of the fees paid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es to the programs' authors.  Some of the programs are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nciple behind Shareware is that users sh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urtunity to try out software before paying for it and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use software should support it with payments.  Som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allow a fixed length trial period, others an indefinit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.  Some programs request a payment, while others mak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ment.  This payment provides you with various 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efits, depending on the program.  Some programs only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al right to continue to use the software while other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d documentation and/or higher levels of servi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ved vendors will respect the copyright and al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ctions made by individual authors, even if those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ot specifically covered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ved vendors will not claim to be selling the progra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explain that the fee charged is a copying/handling fee (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which goes to the author of the program).  A written not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ffect will be provided with all Shareware programs sh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vendor distributes Shareware in pre-packaged wrapper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notice must be on the OUTSIDE (visible) part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ved vendors will not change the contents of or delete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lied with the program.  Vendors may make small addi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igned to assist or provide a service to the user, b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s must be easily identifiable and end-users must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lete the additions if they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ved vendors agree to distribute the most recent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member's programs which have been made available to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.  Approved vendors also agree to pull a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library when requested by the author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..............:  FINANCIAL WIZARD (TM) V5.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.........:  $25 registration + $3 Shipping &amp; Handl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ee upgrade to version 6.0 with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e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num CRT...............:  IBM compatible Mono card, color CGA, 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VGA highly Recommen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DOS...............: 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S/2 and Windows 3.1 compatible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ull mouse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RAM...............:  38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requirement.......:  Yes [ ]   No [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requirement....:  Yes [ ]   No [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pport.............:  Yes [X]   No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support.............:  Yes [ ]   No [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Wizard(TM)&lt;ASP&gt; A very powerful investment and loan analys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Wizard (TM) &lt;ASP&gt;, A very powerful, easy to use investment and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program that calculates dozens of personal and business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 with ease. Amortization, future and present values, deprec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e calculations are just a fraction of the options the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.  Full mouse and color support along with exception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is a first rate program. Written by an ASP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Wizard (TM) &lt;ASP&gt; is a very easy to use, extremely pow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quality financial program.  Amortization &amp; Growth, Tax free v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tax free yields, T-Bill Analysis, Stock dividend calculations, depreci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calculations, future and present values, IRA calculations and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 are just a few of the dozens of capabilities that are built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quality software.  The program contains a pop-up calculator, calend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epad, as well as offering full mouse support. Financial Wizard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ly well in DOS, OS/2 and Windows 3.1. For both home and business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must have. Running the various examples covered in it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written, concise manual, will make even the most novice us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ancial Wizard". Written by an ASP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